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pis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 zasadnutia obecného zastupiteľstva Obce Rudnianska Leh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átum konania:   </w:t>
      </w:r>
      <w:r>
        <w:rPr>
          <w:rFonts w:cs="Times New Roman" w:ascii="Times New Roman" w:hAnsi="Times New Roman"/>
        </w:rPr>
        <w:t xml:space="preserve">20.05.20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rítomní: </w:t>
      </w:r>
      <w:r>
        <w:rPr>
          <w:rFonts w:cs="Times New Roman" w:ascii="Times New Roman" w:hAnsi="Times New Roman"/>
        </w:rPr>
        <w:t xml:space="preserve"> podľa prezenčnej listiny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okovanie obecného zastupiteľstva  v Rudnianskej Lehote v zmysle ustanovenia §13 ods.4 písm. a  zákona č. 369/1990 Z.z. o obecnom zriadení v znení neskorších zmien a doplnkov  zvolal starosta ob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zmysle § 12 ods. 7 zákona č. 369/1990 Z.z. je obecné zastupiteľstvo spôsobilé rokovať a uznášať sa vtedy, ak je prítomná nadpolovičná väčšina všetkých poslancov. Nakoľko obecné zastupiteľstvo nebolo spôsobilé rokovať a uznášať sa, starosta obce zvolá do 14 dní nové zasadnut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poďakoval prítomným poslancom a ukončil zasadnut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Ivan Javorč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sala: Monika Javorče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udnianskej Lehote dňa 20.05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3:00Z</dcterms:created>
  <dc:creator>PC</dc:creator>
  <dc:description/>
  <cp:keywords/>
  <dc:language>en-US</dc:language>
  <cp:lastModifiedBy>PC</cp:lastModifiedBy>
  <cp:lastPrinted>2016-05-24T12:01:00Z</cp:lastPrinted>
  <dcterms:modified xsi:type="dcterms:W3CDTF">2016-05-24T10:02:00Z</dcterms:modified>
  <cp:revision>2</cp:revision>
  <dc:subject/>
  <dc:title/>
</cp:coreProperties>
</file>